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Dealing with Fatigue: The Importance of Health-related Action Pattern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Janneke van Mens-Verhulst, Cor van Dijkum, Niek Lam, Etzel van Kuijk</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strac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Fatigue complaints are frequent and important problems affecting peopleís quality of life and creating puzzles for the General Practitioners they consult. Little is known about what actions people undertake to deal with fatigue, and even less about their success. As revealed by multivariate analyses health-related action patterns can classify people as being particularly successful or unsuccessful in dealing with their complaints of chronic fatigue. This study suggests that a few  actions applied in combination and in a concentrated manner constitute  the basis for a successful action pattern. The number, type and predictive power of the relevant actions vary depending on the persons in question: having chronic diseases or not and being under 44 or over 44 years ol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Keyword: fatigue, health behaviour, successful action patter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Cs w:val="24"/>
        </w:rPr>
      </w:pPr>
      <w:r>
        <w:rPr>
          <w:b/>
          <w:i/>
          <w:szCs w:val="24"/>
        </w:rPr>
        <w:t>Patient Education and Counseling 1999, 36: 65-74.</w:t>
      </w:r>
      <w:r>
        <w:br w:type="page"/>
      </w:r>
    </w:p>
    <w:p>
      <w:pPr>
        <w:pStyle w:val="Normal"/>
        <w:rPr>
          <w:b/>
          <w:b/>
          <w:i/>
          <w:i/>
          <w:szCs w:val="24"/>
        </w:rPr>
      </w:pPr>
      <w:r>
        <w:rPr>
          <w:b/>
          <w:i/>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w:hAnsi="Times" w:cs="Times"/>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57:00Z</dcterms:created>
  <dc:creator>Prof.Dr. J. van Mens-Verhulst</dc:creator>
  <dc:description/>
  <cp:keywords/>
  <dc:language>en-US</dc:language>
  <cp:lastModifiedBy>Prof.Dr. J. van Mens-Verhulst</cp:lastModifiedBy>
  <dcterms:modified xsi:type="dcterms:W3CDTF">2007-08-16T10:20:00Z</dcterms:modified>
  <cp:revision>4</cp:revision>
  <dc:subject/>
  <dc:title>Abstract </dc:title>
</cp:coreProperties>
</file>