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ersectionality and Social Inclusion: The Egg... of Troy. </w:t>
      </w:r>
    </w:p>
    <w:p>
      <w:pPr>
        <w:pStyle w:val="Normal"/>
        <w:rPr>
          <w:b/>
          <w:b/>
        </w:rPr>
      </w:pPr>
      <w:r>
        <w:rPr>
          <w:b/>
        </w:rPr>
      </w:r>
    </w:p>
    <w:p>
      <w:pPr>
        <w:pStyle w:val="Normal"/>
        <w:rPr/>
      </w:pPr>
      <w:r>
        <w:rPr/>
        <w:t>Intersectionality is an approach to social diversity that promises to take into account the complexity and dynamics of societal divisions and to support inclusive intervention practices. The intersectional approach appears to offer novel analysis of problems, interventions and modes of interaction in various professional areas, including social work, health promotion and counseling. In this regard, as was argued in the first part of this article that was published in the former volume, intersectionality appears to be the Egg of Columbus for experts in social and individual intervention, especially at the micro level.</w:t>
      </w:r>
    </w:p>
    <w:p>
      <w:pPr>
        <w:pStyle w:val="Normal"/>
        <w:rPr/>
      </w:pPr>
      <w:r>
        <w:rPr/>
        <w:t>However, in this second part of the article, we argue that the intersectional approach may also be a Trojan Horse, because it is not yet clear how the complexity it involves may be managed at the level of social systems. This is especially true for public policy and the practices of organizations to monitor equality. Moreover, the production of evidence based knowledge as the gold standard for intervention practices proves to be difficult due to the implications of intersectionality for research methods. Nevertheless, intersectionality may be a very useful heuristic in addressing issues of social inclusion.</w:t>
      </w:r>
    </w:p>
    <w:p>
      <w:pPr>
        <w:pStyle w:val="Normal"/>
        <w:rPr/>
      </w:pPr>
      <w:r>
        <w:rPr/>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t xml:space="preserve">Journal of Social Intervention: Theory and Practice – 2009 – Volume 18, Issue 3, pp. 4-22, and Issue 4, pp. 5-21. </w:t>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t>URN:NBN:NL:UI:10-1-100136</w:t>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t>ISSN: 1876-8830</w:t>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t>URL: http://www.journalsi.org</w:t>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t>Publisher: Igitur, Utrecht Publishing &amp; Archiving</w:t>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t>Services in cooperation with Utrecht University of</w:t>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t>Applied Sciences, Faculty of Society and Law</w:t>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t>Copyright: this work has been published under a</w:t>
      </w:r>
    </w:p>
    <w:p>
      <w:pPr>
        <w:pStyle w:val="Normal"/>
        <w:autoSpaceDE w:val="false"/>
        <w:rPr>
          <w:rFonts w:ascii="Syntax-Roman" w:hAnsi="Syntax-Roman" w:cs="Syntax-Roman"/>
          <w:sz w:val="20"/>
          <w:szCs w:val="20"/>
          <w:lang w:val="nl-NL" w:eastAsia="nl-NL"/>
        </w:rPr>
      </w:pPr>
      <w:r>
        <w:rPr>
          <w:rFonts w:cs="Syntax-Roman" w:ascii="Syntax-Roman" w:hAnsi="Syntax-Roman"/>
          <w:sz w:val="20"/>
          <w:szCs w:val="20"/>
          <w:lang w:val="nl-NL" w:eastAsia="nl-NL"/>
        </w:rPr>
        <w:t>Creative Commons Attribution-Noncommercial-No</w:t>
      </w:r>
    </w:p>
    <w:p>
      <w:pPr>
        <w:pStyle w:val="Normal"/>
        <w:rPr>
          <w:rFonts w:ascii="Syntax-Roman" w:hAnsi="Syntax-Roman" w:cs="Syntax-Roman"/>
          <w:sz w:val="20"/>
          <w:szCs w:val="20"/>
          <w:lang w:val="nl-NL" w:eastAsia="nl-NL"/>
        </w:rPr>
      </w:pPr>
      <w:r>
        <w:rPr>
          <w:rFonts w:cs="Syntax-Roman" w:ascii="Syntax-Roman" w:hAnsi="Syntax-Roman"/>
          <w:sz w:val="20"/>
          <w:szCs w:val="20"/>
          <w:lang w:val="nl-NL" w:eastAsia="nl-NL"/>
        </w:rPr>
        <w:t>Derivative Works 3.0 Netherlands Lic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6:00Z</dcterms:created>
  <dc:creator>Prof.dr.J. van Mens-Verhulst</dc:creator>
  <dc:description/>
  <cp:keywords/>
  <dc:language>en-US</dc:language>
  <cp:lastModifiedBy>Prof.dr.J. van Mens-Verhulst</cp:lastModifiedBy>
  <dcterms:modified xsi:type="dcterms:W3CDTF">2011-06-10T14:56:00Z</dcterms:modified>
  <cp:revision>5</cp:revision>
  <dc:subject/>
  <dc:title>Intersectionality and Social Inclusion: The Egg</dc:title>
</cp:coreProperties>
</file>