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lang w:val="en-GB"/>
        </w:rPr>
        <w:t xml:space="preserve">Mens-Verhulst, J. van. Diversiteit als sleutel tot vraagsturing in een gevarieerde  samenleving. Over denkkader, handelingsprincipe en competentie. </w:t>
      </w:r>
      <w:r>
        <w:rPr>
          <w:rFonts w:cs="Arial" w:ascii="Arial" w:hAnsi="Arial"/>
          <w:sz w:val="20"/>
          <w:u w:val="single"/>
          <w:lang w:val="en-GB"/>
        </w:rPr>
        <w:t>Sociale Interventie 2003 (12)</w:t>
      </w:r>
      <w:r>
        <w:rPr>
          <w:rFonts w:cs="Arial" w:ascii="Arial" w:hAnsi="Arial"/>
          <w:sz w:val="20"/>
          <w:lang w:val="en-GB"/>
        </w:rPr>
        <w:t>: 25-3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umm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e turn towards demand driven interventions requires a new theoretical framework and philosophy of action appropriate for meeting the variety in society that until recently used to be ignored or suppressed by social and mental services. Firstly, an interplex and intersectional (ISIP) perspective on diversity is presented: a multidimensional, continuous, dynamic, constructivist approach of how relatively unchangeable differences such as sex/gender, ethnicity, age, sexual preference, class and vision on life cross each other – in persons and collectives. Secondly, the diversity principle that has been adopted in feminist health care is explained as a combination of three prescripts: acknowledge the differences; value these positively, but mind the correspondences too. These are linked up with the idea of diversity competence that professionals should develop. Promises and threats of the perspective and principle are discussed including a warning that the attention for similarities between differences may result into inattention for relevant distinctions. Finally, two additional prescripts are proposed to warrant the original emancipatory dedication: beware of the social historical context of `the differences’, and reflect upon the political and moral consequences of your action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2:32:00Z</dcterms:created>
  <dc:creator>J. van mens -Verhulst</dc:creator>
  <dc:description/>
  <cp:keywords/>
  <dc:language>en-US</dc:language>
  <cp:lastModifiedBy>Prof.Dr. J. van Mens-Verhulst</cp:lastModifiedBy>
  <cp:lastPrinted>2003-02-04T23:24:00Z</cp:lastPrinted>
  <dcterms:modified xsi:type="dcterms:W3CDTF">2007-07-01T22:32:00Z</dcterms:modified>
  <cp:revision>2</cp:revision>
  <dc:subject/>
  <dc:title>The turn towards demand driven interventions requires a new theoretical framework and philosophy of action appropriate for mee</dc:title>
</cp:coreProperties>
</file>