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0"/>
        </w:rPr>
        <w:t xml:space="preserve">Mens-Verhulst, J. van. Feministische hulpverlening en empirische evidentie: over diversiteit en onderzoek. </w:t>
      </w:r>
      <w:r>
        <w:rPr>
          <w:spacing w:val="-3"/>
          <w:sz w:val="20"/>
          <w:u w:val="single"/>
        </w:rPr>
        <w:t>Tijdschrift voor Genderstudies 2001 (4</w:t>
      </w:r>
      <w:r>
        <w:rPr>
          <w:spacing w:val="-3"/>
          <w:sz w:val="20"/>
        </w:rPr>
        <w:t xml:space="preserve"> ): 35-47 (</w:t>
      </w:r>
      <w:r>
        <w:rPr>
          <w:sz w:val="20"/>
          <w:lang w:val="en-GB"/>
        </w:rPr>
        <w:t>Feminist health care and empirical evidence: on research from a diversity perspective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field of feminist health care (FHC) has a growing need for empirical evidence and a widening of interest from gender-specific to diversity-conscious care. Thus, an analysis of health research practices from a diversity perspective is very timely. A central question is how best to articulate social-cultural differences while upholding the complexity, dynamics, and power processes involved.</w:t>
      </w:r>
    </w:p>
    <w:p>
      <w:pPr>
        <w:pStyle w:val="TextBody"/>
        <w:rPr/>
      </w:pPr>
      <w:r>
        <w:rPr/>
        <w:t>First, I review the shortcomings of mainstream research: its fear of heterogeneity, (methodo)logical shortcomings, the unjustified reduction of complexity and dynamics, and power-naiveté. Second, alternatives are explored: bottom-up strategies, qualitative approaches, insights from system dynamics, an actor-perspective and the material-discursive approach. The article takes a pluralistic and pragmatic stance, i.e. different research traditions can contribute to the empirical grounding of diversity-conscious c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2:30:00Z</dcterms:created>
  <dc:creator>Prof.dr. J. van Mens-Verhulst</dc:creator>
  <dc:description/>
  <cp:keywords/>
  <dc:language>en-US</dc:language>
  <cp:lastModifiedBy>Prof.Dr. J. van Mens-Verhulst</cp:lastModifiedBy>
  <cp:lastPrinted>2001-04-29T09:06:00Z</cp:lastPrinted>
  <dcterms:modified xsi:type="dcterms:W3CDTF">2007-07-01T22:30:00Z</dcterms:modified>
  <cp:revision>2</cp:revision>
  <dc:subject/>
  <dc:title>Feminist health care and empirical evidence: on research from a diversity perspective</dc:title>
</cp:coreProperties>
</file>